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p>
      <w:pPr>
        <w:pStyle w:val="Header"/>
        <w:rPr>
          <w:rFonts w:cs="Arial"/>
          <w:color w:val="333333"/>
          <w:sz w:val="16"/>
          <w:szCs w:val="18"/>
          <w:lang w:val="en-US" w:eastAsia="en-US"/>
        </w:rPr>
      </w:pPr>
      <w:r>
        <w:rPr>
          <w:rFonts w:cs="Arial"/>
          <w:color w:val="333333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462915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mallCaps/>
          <w:color w:val="333399"/>
          <w:sz w:val="22"/>
          <w:szCs w:val="22"/>
        </w:rPr>
      </w:pPr>
      <w:r>
        <w:rPr>
          <w:b/>
          <w:smallCaps/>
          <w:color w:val="333399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36° Distretto Scolastico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STITUTO COMPRENSIVO STATA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iampietro – Romano”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sz w:val="20"/>
          <w:szCs w:val="20"/>
        </w:rPr>
        <w:t xml:space="preserve">Viale Lombardia, 7 – 80059 Torre del Greco (NA) Tel./fax 081/8813418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d. fisc.  80035700634   Cod. Mecc.: NAIC8BK00T   </w:t>
      </w:r>
      <w:r>
        <w:rPr>
          <w:b/>
          <w:i/>
          <w:sz w:val="20"/>
          <w:szCs w:val="20"/>
        </w:rPr>
        <w:t>UNI – EN – ISO 9004:2000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naic8bk00t@istruzione.it</w:t>
        </w:r>
      </w:hyperlink>
      <w:r>
        <w:rPr>
          <w:color w:val="333399"/>
          <w:sz w:val="20"/>
          <w:szCs w:val="20"/>
        </w:rPr>
        <w:t xml:space="preserve">  -  </w:t>
      </w:r>
      <w:hyperlink r:id="rId4">
        <w:r>
          <w:rPr>
            <w:rStyle w:val="InternetLink"/>
            <w:sz w:val="20"/>
            <w:szCs w:val="20"/>
          </w:rPr>
          <w:t>naic8bk00t@pec.istruzione.it</w:t>
        </w:r>
      </w:hyperlink>
      <w:r>
        <w:rPr>
          <w:color w:val="333399"/>
          <w:sz w:val="20"/>
          <w:szCs w:val="20"/>
        </w:rPr>
        <w:t xml:space="preserve">  -  Web site: www.icgiampietroromano.it</w:t>
      </w:r>
    </w:p>
    <w:p>
      <w:pPr>
        <w:pStyle w:val="Normal"/>
        <w:ind w:left="102" w:hanging="0"/>
        <w:jc w:val="center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ind w:left="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 5223/A35                                                                   Torre del Greco ,15/10/2014 </w:t>
      </w:r>
    </w:p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utto il Personale della scuol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>: prima prova di evacuazione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omunica che in data 12 novembre verrà eseguita una prova di evacuazione e riguarderà un’esercitazione terremoto. ,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accomanda, a tutto il Personale, una attenta vigilanza sugli Alunni e una stretta osservanza delle procedure operative e delle modalità di svolgimento della prova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opportuno ricordare che l’inizio della prova sarà dato, molto velocemente, a voce dal personale di piano (</w:t>
      </w:r>
      <w:r>
        <w:rPr>
          <w:rFonts w:cs="Tahoma" w:ascii="Tahoma" w:hAnsi="Tahoma"/>
          <w:b/>
          <w:bCs/>
          <w:sz w:val="22"/>
          <w:szCs w:val="22"/>
        </w:rPr>
        <w:t xml:space="preserve">dopo aver udito i segnali intermittenti </w:t>
      </w:r>
      <w:r>
        <w:rPr>
          <w:rFonts w:cs="Tahoma" w:ascii="Tahoma" w:hAnsi="Tahoma"/>
          <w:b/>
          <w:sz w:val="22"/>
          <w:szCs w:val="22"/>
        </w:rPr>
        <w:t>dalla campanella</w:t>
      </w:r>
      <w:r>
        <w:rPr>
          <w:rFonts w:cs="Tahoma" w:ascii="Tahoma" w:hAnsi="Tahoma"/>
          <w:sz w:val="22"/>
          <w:szCs w:val="22"/>
        </w:rPr>
        <w:t>) con il sistema porta a porta, oppure dal responsabile dell’ edificio laddove presente il sistema di altoparlanti. Al messaggio “</w:t>
      </w:r>
      <w:r>
        <w:rPr>
          <w:rFonts w:cs="Tahoma" w:ascii="Tahoma" w:hAnsi="Tahoma"/>
          <w:b/>
          <w:sz w:val="20"/>
          <w:szCs w:val="20"/>
        </w:rPr>
        <w:t>ESERCITAZIONE  TERREMOTO</w:t>
      </w:r>
      <w:r>
        <w:rPr>
          <w:rFonts w:cs="Tahoma" w:ascii="Tahoma" w:hAnsi="Tahoma"/>
          <w:sz w:val="22"/>
          <w:szCs w:val="22"/>
        </w:rPr>
        <w:t xml:space="preserve">”, lanciato dai collaboratori scolastici, gli allievi e gli insegnanti dovranno portarsi sotto i banchi (cattedra o architrave/trave per gli adulti), mentre gli altri lavoratori troveranno riparo sotto tavoli, vicino muri portanti o pilastri. Si resterà in tale posizione in attesa del segnale di evacuazione  impartito dal Dirigente scolastico o suo sostituto o dal responsabile del Plesso </w:t>
      </w:r>
      <w:r>
        <w:rPr>
          <w:rFonts w:cs="Tahoma" w:ascii="Tahoma" w:hAnsi="Tahoma"/>
          <w:b/>
          <w:sz w:val="22"/>
          <w:szCs w:val="22"/>
        </w:rPr>
        <w:t>(squillo lungo della campanella, sirena o comunicazione verbale rilanciata dai collaboratori scolastici)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azioni propedeutiche da svolgere son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zione agli studenti sui comportamenti da tenere in caso di emergenza ed </w:t>
      </w:r>
    </w:p>
    <w:p>
      <w:pPr>
        <w:pStyle w:val="Normal"/>
        <w:ind w:left="349" w:firstLine="3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acuazione; formazione e addestramento eseguendo una prova di protezione sotto i </w:t>
      </w:r>
    </w:p>
    <w:p>
      <w:pPr>
        <w:pStyle w:val="Normal"/>
        <w:ind w:left="349" w:firstLine="3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chi per gli alunni e sotto la cattedra per i docenti; nomina apri fila e chiudi fila; verifica </w:t>
      </w:r>
    </w:p>
    <w:p>
      <w:pPr>
        <w:pStyle w:val="Normal"/>
        <w:ind w:left="349" w:firstLine="3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le procedure di evacuazion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ione, insieme ai ragazzi, delle vie di esodo e luogo di raccolta esterno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ifica della presenza dei caschetti antinfortunistici per i diversamente abili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enza del modulo di evacuazione nel registro di classe; 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sottolinea il ruolo del Coordinatore dell’emergenza che avrà il compito di riunire la squadra di emergenza (prima della prova) e riesaminare con gli addetti all’ evacuazione, antincendio e primo soccorso, il piano di emergenza e la distribuzione degli incarichi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Ai docenti spetta invece il compito di informare/formare gli allievi. L'attività svolta dovrà essere annotata sul registro di class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ine i moduli di evacuazione, dovranno essere consegnati ai Responsabili delle aree di raccolta subito dopo aver raggiunto il punto di raccolta ed effettuato l’appello. Quest’ultimi provvederanno, sempre durante l’esercitazione, a consegnare il materiale al Coordinatore dell’emergenza, che controllata la corretta compilazione, li consegnerà successivamente all’Ufficio di Segreteria per la conservazione agli atti della Scuola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e le informazioni e notizie (procedure, formazione, moduli) possono essere reperite dal Coordinatore  dell’ emergenz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M10"/>
        <w:spacing w:before="0" w:after="0"/>
        <w:ind w:left="5580" w:right="1026" w:firstLine="153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Il Dirigente Scolastico </w:t>
      </w:r>
    </w:p>
    <w:p>
      <w:pPr>
        <w:pStyle w:val="CM10"/>
        <w:spacing w:before="0" w:after="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dot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s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ria Aurili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tabs>
          <w:tab w:val="clear" w:pos="708"/>
          <w:tab w:val="left" w:pos="7560" w:leader="none"/>
          <w:tab w:val="left" w:pos="8820" w:leader="none"/>
        </w:tabs>
        <w:spacing w:lineRule="atLeast" w:line="183"/>
        <w:ind w:left="5800" w:right="905" w:hanging="9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irma autografa sostituita a mezzo stampa ai  sensi dell’art. 3, co. 2, D.L.vo 39/1993</w:t>
      </w:r>
      <w:r>
        <w:br w:type="page"/>
      </w:r>
    </w:p>
    <w:p>
      <w:pPr>
        <w:pStyle w:val="Normal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pacing w:val="1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ic8bk00t@istruzione.it" TargetMode="External"/><Relationship Id="rId4" Type="http://schemas.openxmlformats.org/officeDocument/2006/relationships/hyperlink" Target="mailto:naic8bk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9:00Z</dcterms:created>
  <dc:creator>Ing. Paolo la Zazzera</dc:creator>
  <dc:description/>
  <cp:keywords/>
  <dc:language>en-US</dc:language>
  <cp:lastModifiedBy>.</cp:lastModifiedBy>
  <cp:lastPrinted>2014-10-15T09:37:00Z</cp:lastPrinted>
  <dcterms:modified xsi:type="dcterms:W3CDTF">2014-10-15T09:45:00Z</dcterms:modified>
  <cp:revision>3</cp:revision>
  <dc:subject/>
  <dc:title>A tutto il personale dell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