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"/>
        </w:rPr>
      </w:pPr>
      <w:r>
        <w:rPr>
          <w:sz w:val="8"/>
        </w:rPr>
        <w:object w:dxaOrig="1140" w:dyaOrig="13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4pt;height:51.6pt" filled="f" o:ole="">
            <v:imagedata r:id="rId3" o:title=""/>
          </v:shape>
          <o:OLEObject Type="Embed" ProgID="" ShapeID="ole_rId2" DrawAspect="Content" ObjectID="_411791157" r:id="rId2"/>
        </w:objec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 xml:space="preserve">MINISTERO DELL’ISTRUZIONE, DELL’UNIVERSITA’ e DELLA RICERCA </w:t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ab/>
        <w:tab/>
        <w:t xml:space="preserve">          UFFICIO SCOLASTICO REGIONALE PER LA  CAMPAN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ab/>
        <w:tab/>
        <w:tab/>
        <w:t xml:space="preserve">           AMBITO TERRITORIALE DI NAPOL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</w:t>
      </w:r>
      <w:r>
        <w:rPr>
          <w:b/>
          <w:sz w:val="24"/>
        </w:rPr>
        <w:t>Ufficio 2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t. n.  263/1                                                                   Napoli, 3/2/20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ab/>
        <w:tab/>
        <w:t xml:space="preserve">                                              </w:t>
      </w:r>
      <w:r>
        <w:rPr>
          <w:sz w:val="24"/>
        </w:rPr>
        <w:t xml:space="preserve">Ai Dirigenti Scolastic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 xml:space="preserve">Istituti Comprensivi e Scuole Medie                                  </w:t>
        <w:tab/>
        <w:tab/>
        <w:tab/>
        <w:tab/>
        <w:tab/>
        <w:t xml:space="preserve">           ad indirizzo musical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 xml:space="preserve">NAPOLI e PROVINCIA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GGETTO:  Graduatorie d’istituto D.M.353/2014 </w:t>
      </w:r>
      <w:r>
        <w:rPr>
          <w:b/>
          <w:sz w:val="24"/>
        </w:rPr>
        <w:t>classe di concorso A077 strumento musicale</w:t>
      </w:r>
      <w:r>
        <w:rPr>
          <w:sz w:val="24"/>
        </w:rPr>
        <w:t xml:space="preserve">  –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Facendo seguito alla nota n.263 del  26/1/2015, si trasmettono le graduatorie definitive di A077 – strumento  musicale di ogni singola istituzione scolastica ad indirizzo musicale che le SS.LL. avranno cura di pubblicare all’albo e sul sito del proprio istituto in data </w:t>
      </w:r>
      <w:r>
        <w:rPr>
          <w:b/>
          <w:sz w:val="24"/>
        </w:rPr>
        <w:t>6/2/2015.</w:t>
      </w:r>
      <w:r>
        <w:rPr>
          <w:sz w:val="24"/>
        </w:rPr>
        <w:t xml:space="preserve"> Dal 9 febbraio c.a., le SS.LL. vorranno procedere alla stipula dei relativi contratti non più “fino a nomina dell’avente diritto” ma fino al termine naturale del contratto, previa riconvocazione dei candidati in graduatoria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 xml:space="preserve">IL DIRETTORE REGIONALE </w:t>
      </w:r>
    </w:p>
    <w:p>
      <w:pPr>
        <w:pStyle w:val="Normal"/>
        <w:ind w:firstLine="709"/>
        <w:rPr/>
      </w:pPr>
      <w:r>
        <w:rPr>
          <w:sz w:val="24"/>
        </w:rPr>
        <w:t xml:space="preserve">                              </w:t>
      </w:r>
      <w:r>
        <w:rPr>
          <w:sz w:val="24"/>
        </w:rPr>
        <w:tab/>
        <w:tab/>
        <w:tab/>
        <w:tab/>
        <w:tab/>
        <w:tab/>
        <w:tab/>
        <w:t xml:space="preserve">    Luisa Franzes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1:02:00Z</dcterms:created>
  <dc:creator>Ministero Pubblica Istruzione</dc:creator>
  <dc:description/>
  <cp:keywords/>
  <dc:language>en-US</dc:language>
  <cp:lastModifiedBy>.</cp:lastModifiedBy>
  <cp:lastPrinted>2015-02-03T13:16:00Z</cp:lastPrinted>
  <dcterms:modified xsi:type="dcterms:W3CDTF">2015-02-05T11:02:00Z</dcterms:modified>
  <cp:revision>2</cp:revision>
  <dc:subject/>
  <dc:title> </dc:title>
</cp:coreProperties>
</file>