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Questionario di autovalutazione (modello A)</w:t>
      </w:r>
    </w:p>
    <w:p>
      <w:pPr>
        <w:pStyle w:val="Normal1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22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Informazioni generali</w:t>
            </w:r>
          </w:p>
          <w:p>
            <w:pPr>
              <w:pStyle w:val="Heading3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Denominazione dell’Amministrazion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8958"/>
              <w:gridCol w:w="398"/>
            </w:tblGrid>
            <w:tr>
              <w:trPr>
                <w:trHeight w:val="227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ISTITUTO COMPRENSIVO STATALE“GIAMPIETRO- ROMANO” SITO IN VIA A . DE CURTIS ,7 –TORRE DEL GRECO 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Elenco dei siti e servizi attivi ed anno del loro ultimo aggiornament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5"/>
              <w:gridCol w:w="1571"/>
            </w:tblGrid>
            <w:tr>
              <w:trPr>
                <w:tblHeader w:val="true"/>
              </w:trPr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Anno 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csgiampietroromano.gov.it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014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Elenco dei siti e servizi di futura attivazion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5"/>
              <w:gridCol w:w="1611"/>
            </w:tblGrid>
            <w:tr>
              <w:trPr>
                <w:tblHeader w:val="true"/>
              </w:trPr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Data prevista </w:t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Getsione pagelle e registro elettronico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Comunicazioni scuola –famiglia on line 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>
                <w:lang w:val="it-IT" w:eastAsia="it-IT"/>
              </w:rPr>
              <w:t xml:space="preserve">Accessibilità dei siti web </w:t>
            </w:r>
            <w:r>
              <w:rPr>
                <w:sz w:val="20"/>
                <w:szCs w:val="20"/>
                <w:lang w:val="it-IT" w:eastAsia="it-IT"/>
              </w:rPr>
              <w:t>(ripetere per ogni sito web)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9338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URL</w:t>
                  </w:r>
                </w:p>
              </w:tc>
              <w:tc>
                <w:tcPr>
                  <w:tcW w:w="9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429"/>
              <w:gridCol w:w="283"/>
              <w:gridCol w:w="4842"/>
            </w:tblGrid>
            <w:tr>
              <w:trPr>
                <w:trHeight w:val="272" w:hRule="atLeast"/>
              </w:trPr>
              <w:tc>
                <w:tcPr>
                  <w:tcW w:w="9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logia sito web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3"/>
              <w:gridCol w:w="2409"/>
              <w:gridCol w:w="272"/>
              <w:gridCol w:w="4873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dell’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9"/>
              <w:gridCol w:w="283"/>
              <w:gridCol w:w="4861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 del procedimento di pubblicazione (RPP)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413"/>
              <w:gridCol w:w="282"/>
              <w:gridCol w:w="1451"/>
              <w:gridCol w:w="3387"/>
            </w:tblGrid>
            <w:tr>
              <w:trPr>
                <w:trHeight w:val="272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sito web possiede il Logo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80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 in che data è stato concesso il Logo?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9"/>
              <w:gridCol w:w="283"/>
              <w:gridCol w:w="4861"/>
            </w:tblGrid>
            <w:tr>
              <w:trPr>
                <w:trHeight w:val="27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7"/>
              <w:gridCol w:w="1500"/>
            </w:tblGrid>
            <w:tr>
              <w:trPr>
                <w:trHeight w:val="271" w:hRule="atLeast"/>
              </w:trPr>
              <w:tc>
                <w:tcPr>
                  <w:tcW w:w="8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, utilizzando una scala da 1 a 5, il livello di accessibilità del sito web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2"/>
                  </w:tblGrid>
                  <w:tr>
                    <w:trPr/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03"/>
              <w:gridCol w:w="1995"/>
              <w:gridCol w:w="5691"/>
              <w:gridCol w:w="284"/>
              <w:gridCol w:w="453"/>
              <w:gridCol w:w="270"/>
            </w:tblGrid>
            <w:tr>
              <w:trPr>
                <w:trHeight w:val="272" w:hRule="atLeast"/>
              </w:trPr>
              <w:tc>
                <w:tcPr>
                  <w:tcW w:w="99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4"/>
              <w:gridCol w:w="3933"/>
            </w:tblGrid>
            <w:tr>
              <w:trPr>
                <w:trHeight w:val="271" w:hRule="atLeast"/>
              </w:trPr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3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3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Entro l’arco di un biennio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143"/>
              <w:gridCol w:w="668"/>
              <w:gridCol w:w="2149"/>
              <w:gridCol w:w="16"/>
              <w:gridCol w:w="283"/>
              <w:gridCol w:w="1120"/>
              <w:gridCol w:w="1275"/>
              <w:gridCol w:w="1562"/>
              <w:gridCol w:w="424"/>
            </w:tblGrid>
            <w:tr>
              <w:trPr>
                <w:trHeight w:val="272" w:hRule="atLeast"/>
              </w:trPr>
              <w:tc>
                <w:tcPr>
                  <w:tcW w:w="100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 xml:space="preserve">Servizi erogati comunicazioni alle famiglie , pubblicazione di tutti gli avvisi on line , pubblicazione modulistica , aggiornamento continuo dei dati relativi al personale , agli incarichi conferiti , all’offerta formativa ,etc in linea con gli obblighi di trasparenza 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engono erogati servizi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in nome del servizio e la tipologia di destinatari (cittadini/Imprese/PA) e se è accessibile o men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nominazione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ccessibilità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Modulistica on line 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Famiglie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Comunicazioni , avvisi e circolari on line 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Famiglie ,personale , docenti ,utenti del territorio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er i servizi non accessibili, sono previste attività di adeguamento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, specificare il tipo d’intervento e relative tempistiche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tervento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pi di adeguament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Implementazione del sito e dei software di gestione 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Un ann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numPr>
          <w:ilvl w:val="0"/>
          <w:numId w:val="0"/>
        </w:numPr>
        <w:outlineLvl w:val="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>
                <w:sz w:val="20"/>
                <w:szCs w:val="20"/>
                <w:lang w:val="it-IT" w:eastAsia="it-IT"/>
              </w:rPr>
              <w:t>Accessibilità della rete interna (Intranet)</w:t>
            </w:r>
            <w:r>
              <w:rPr/>
              <w:t xml:space="preserve"> (da ripetere per ogni servizio esistente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8468"/>
              <w:gridCol w:w="738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e-mail istituzionale</w:t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Area trasparenza </w:t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Strutturazione del sito in sezioni tematiche </w:t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2524"/>
              <w:gridCol w:w="320"/>
              <w:gridCol w:w="4737"/>
            </w:tblGrid>
            <w:tr>
              <w:trPr>
                <w:trHeight w:val="272" w:hRule="atLeast"/>
              </w:trPr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Rispetta i requisiti di accessibilità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1"/>
              <w:gridCol w:w="2405"/>
            </w:tblGrid>
            <w:tr>
              <w:trPr>
                <w:trHeight w:val="271" w:hRule="atLeast"/>
              </w:trPr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dicare, utilizzando una scala da 1 a 5, il livello di accessibilità del servizio</w:t>
                    <w:br/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6"/>
                  </w:tblGrid>
                  <w:tr>
                    <w:trPr/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598"/>
              <w:gridCol w:w="1988"/>
              <w:gridCol w:w="5686"/>
              <w:gridCol w:w="320"/>
              <w:gridCol w:w="415"/>
              <w:gridCol w:w="270"/>
            </w:tblGrid>
            <w:tr>
              <w:trPr>
                <w:trHeight w:val="272" w:hRule="atLeast"/>
              </w:trPr>
              <w:tc>
                <w:tcPr>
                  <w:tcW w:w="99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0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7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3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5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4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1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1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60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8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8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0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0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813"/>
            </w:tblGrid>
            <w:tr>
              <w:trPr>
                <w:trHeight w:val="271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jc w:val="both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 xml:space="preserve">Prossimo biennio 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9126"/>
              <w:gridCol w:w="295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Con quali tecnologie ICT è possibile accedere ai servizi forniti?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(indicare ambienti operativi, browser, specifici hardware quali tablet/palmari/tecnologie assistive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Specifici hardware e software ,tecnologie assistive </w:t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1782"/>
              <w:gridCol w:w="808"/>
              <w:gridCol w:w="1630"/>
              <w:gridCol w:w="314"/>
              <w:gridCol w:w="1363"/>
              <w:gridCol w:w="2920"/>
              <w:gridCol w:w="275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prevista la fruibilità dei servizi tramit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46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5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5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90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16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Specifici strumenti informatici per soggetti con disbilità 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90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 NO indicare il perché</w:t>
                  </w:r>
                </w:p>
              </w:tc>
              <w:tc>
                <w:tcPr>
                  <w:tcW w:w="1630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Accessibilità di siti/servizi Web di futura attivazion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"/>
              </w:rPr>
              <w:t>(domande da ripetere per ogni sito web/servizio da realizzare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89"/>
              <w:gridCol w:w="1304"/>
              <w:gridCol w:w="1198"/>
              <w:gridCol w:w="1219"/>
              <w:gridCol w:w="301"/>
              <w:gridCol w:w="3857"/>
              <w:gridCol w:w="336"/>
              <w:gridCol w:w="40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gistro elettronico</w:t>
                  </w:r>
                </w:p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Pagelle on line </w:t>
                  </w:r>
                </w:p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Potenziamento comunicazioni on line scuola famiglie </w:t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3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4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 caso di sito web indicare: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URL</w:t>
                  </w:r>
                </w:p>
              </w:tc>
              <w:tc>
                <w:tcPr>
                  <w:tcW w:w="82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logia sito web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l’accessibilità?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 procedimento di pubblicazione (RPP)?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390"/>
              <w:gridCol w:w="277"/>
              <w:gridCol w:w="4637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03"/>
              <w:gridCol w:w="1994"/>
              <w:gridCol w:w="5692"/>
              <w:gridCol w:w="284"/>
              <w:gridCol w:w="452"/>
              <w:gridCol w:w="266"/>
            </w:tblGrid>
            <w:tr>
              <w:trPr>
                <w:trHeight w:val="272" w:hRule="atLeast"/>
              </w:trPr>
              <w:tc>
                <w:tcPr>
                  <w:tcW w:w="99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813"/>
            </w:tblGrid>
            <w:tr>
              <w:trPr>
                <w:trHeight w:val="271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Entro quanto tempo si prevede di risolvere le criticità?</w:t>
                    <w:br/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lasso di tempo o data prevista per l’adeguamento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 xml:space="preserve">Prossimo biennio 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/>
              <w:t>Accessibilità delle postazioni informatiche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49"/>
              <w:gridCol w:w="1076"/>
              <w:gridCol w:w="34"/>
              <w:gridCol w:w="1126"/>
              <w:gridCol w:w="1002"/>
              <w:gridCol w:w="283"/>
              <w:gridCol w:w="12"/>
              <w:gridCol w:w="555"/>
              <w:gridCol w:w="1800"/>
              <w:gridCol w:w="1301"/>
              <w:gridCol w:w="46"/>
              <w:gridCol w:w="289"/>
              <w:gridCol w:w="29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Postazioni di lavor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ono disponibili postazioni di lavoro accessibili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quante?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3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88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5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i tecnologie assistive?</w:t>
                  </w:r>
                </w:p>
              </w:tc>
              <w:tc>
                <w:tcPr>
                  <w:tcW w:w="495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untatori mouse ,tastiere per soggetti con disbilità</w:t>
                  </w:r>
                </w:p>
              </w:tc>
              <w:tc>
                <w:tcPr>
                  <w:tcW w:w="3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5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 prevede la predisposizione di nuove postazioni di lavoro accessibili entro l’anno corrente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entro quanto tempo si prevede di renderle disponibili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Entro il prossimo biennio</w:t>
                  </w:r>
                </w:p>
              </w:tc>
              <w:tc>
                <w:tcPr>
                  <w:tcW w:w="499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17"/>
              <w:gridCol w:w="3291"/>
              <w:gridCol w:w="283"/>
              <w:gridCol w:w="1669"/>
              <w:gridCol w:w="2335"/>
              <w:gridCol w:w="271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Intranet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intranet è fruibile anche dai soggetti con disabilità?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 documenti pubblicati nella Intranet sono accessibili al personale con disabilità visive?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3"/>
                  </w:tblGrid>
                  <w:tr>
                    <w:trPr/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 xml:space="preserve">Entro il prossimo biennio 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2834"/>
              <w:gridCol w:w="2162"/>
              <w:gridCol w:w="283"/>
              <w:gridCol w:w="1683"/>
              <w:gridCol w:w="2321"/>
              <w:gridCol w:w="28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di servizio per il cittadin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L’Amministrazione rende disponibili terminali di pubblica consultazione/interazione all’utente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 terminali sono fruibili dagli utenti con disabilità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Se NO, è prevista l’installazione di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terminali di pubblica consultazione/interazione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216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entro quanto tempo è prevista?</w:t>
                  </w:r>
                </w:p>
              </w:tc>
              <w:tc>
                <w:tcPr>
                  <w:tcW w:w="2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Accessibilità dei documenti pubblicati nel sito web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417"/>
              <w:gridCol w:w="1417"/>
              <w:gridCol w:w="2162"/>
              <w:gridCol w:w="283"/>
              <w:gridCol w:w="1683"/>
              <w:gridCol w:w="2321"/>
              <w:gridCol w:w="28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 documenti pubblicati nei siti web, in particolare nella sezione dedicata alla pubblicità legale, sono fruibili dagli utenti con disabilità visiva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60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Entro il prossimo anno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 xml:space="preserve">Personale addetto alla realizzazione e gestione dei siti web/servizi informatici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83"/>
              <w:gridCol w:w="882"/>
              <w:gridCol w:w="21"/>
              <w:gridCol w:w="749"/>
              <w:gridCol w:w="846"/>
              <w:gridCol w:w="829"/>
              <w:gridCol w:w="16"/>
              <w:gridCol w:w="263"/>
              <w:gridCol w:w="41"/>
              <w:gridCol w:w="1384"/>
              <w:gridCol w:w="2921"/>
              <w:gridCol w:w="28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Il personale addetto allo sviluppo e manutenzione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25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6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29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gridSpan w:val="5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Formazione sulla normativa in tema di accessibilità e trasparenza </w:t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5" w:type="dxa"/>
                  <w:gridSpan w:val="11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83"/>
              <w:gridCol w:w="882"/>
              <w:gridCol w:w="21"/>
              <w:gridCol w:w="749"/>
              <w:gridCol w:w="846"/>
              <w:gridCol w:w="829"/>
              <w:gridCol w:w="16"/>
              <w:gridCol w:w="263"/>
              <w:gridCol w:w="41"/>
              <w:gridCol w:w="1384"/>
              <w:gridCol w:w="2921"/>
              <w:gridCol w:w="28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personale addetto alla redazione dei contenuti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25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6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50%</w:t>
                  </w:r>
                </w:p>
              </w:tc>
              <w:tc>
                <w:tcPr>
                  <w:tcW w:w="29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gridSpan w:val="5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Formazione e aggiornamento sulle normative 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5" w:type="dxa"/>
                  <w:gridSpan w:val="11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1791"/>
              <w:gridCol w:w="619"/>
              <w:gridCol w:w="1819"/>
              <w:gridCol w:w="304"/>
              <w:gridCol w:w="2737"/>
              <w:gridCol w:w="1567"/>
              <w:gridCol w:w="280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ono previsti corsi di formazione in materia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3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3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7" w:type="dxa"/>
                  <w:gridSpan w:val="6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di che tipo, quali destinatari e con quale durata?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urata</w:t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Formazione sugli obblighi vigenti                 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Tutto il personale                                        20     ore                                                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Questionario di autovalutazione (modello A)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160" w:firstLine="18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Arial" w:cs="Arial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2">
    <w:name w:val="Heading 2"/>
    <w:basedOn w:val="Heading3"/>
    <w:next w:val="Normal1"/>
    <w:qFormat/>
    <w:pPr>
      <w:numPr>
        <w:ilvl w:val="0"/>
        <w:numId w:val="2"/>
      </w:numPr>
      <w:spacing w:lineRule="auto" w:line="240" w:before="280" w:after="80"/>
      <w:jc w:val="both"/>
      <w:outlineLvl w:val="1"/>
    </w:pPr>
    <w:rPr>
      <w:rFonts w:ascii="Calibri" w:hAnsi="Calibri" w:eastAsia="Arial" w:cs="Arial"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/>
      <w:outlineLvl w:val="2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4">
    <w:name w:val="WW8Num2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4">
    <w:name w:val="WW8Num7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4">
    <w:name w:val="WW8Num10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4">
    <w:name w:val="WW8Num26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eastAsia="Arial" w:cs="Arial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06:00Z</dcterms:created>
  <dc:creator>Agenzia per l'Italia Digitale</dc:creator>
  <dc:description/>
  <cp:keywords/>
  <dc:language>en-US</dc:language>
  <cp:lastModifiedBy>Maria</cp:lastModifiedBy>
  <cp:lastPrinted>2013-03-18T10:57:00Z</cp:lastPrinted>
  <dcterms:modified xsi:type="dcterms:W3CDTF">2015-03-31T17:06:00Z</dcterms:modified>
  <cp:revision>2</cp:revision>
  <dc:subject/>
  <dc:title>Questionario di Autovalutazione</dc:title>
</cp:coreProperties>
</file>