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915"/>
        <w:gridCol w:w="2520"/>
        <w:gridCol w:w="1685"/>
        <w:gridCol w:w="1807"/>
        <w:gridCol w:w="3153"/>
        <w:gridCol w:w="3420"/>
      </w:tblGrid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NCO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CENT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MA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ESSO S. VI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O SCOLAT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4/201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 NASCITA   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OGO NASCITA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O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ILI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4/1965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/G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B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B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197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/G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LZANO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 (INCAR.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5/1957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/G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T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MEN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1/1958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COTRECASE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ILOR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ELL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2/196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/G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RIELL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L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8/195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/G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RIELL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LA ANTONIETT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6/195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/G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RIELL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ZI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6/1958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LI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RIELL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OVEFFA ( ex art.113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4/1966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/G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AMARIN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1966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/G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ZZOLIN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9/196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/G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SIMONE SORRENTIN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3/197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STABIA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ITR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NZIN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2/196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LI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DON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2/195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/G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DON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CI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8/1966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/G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DON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2/195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/G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GIUL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MEN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9/196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PEI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GIUL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TERES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196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COTRECASE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OFAL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GIUSEPP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0/1948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/G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OVINE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QUALIN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9/1978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ZIGNO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RRIER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197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LI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ACOLARE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GIA (INCAR.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9/196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’ANTIMO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NNAC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NN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1/1956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/G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GREC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TT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3/1957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/G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NZIAT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3/1957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/G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MBARDO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ZIAN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3/197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/G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OC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MELIND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4/195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I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ALD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7/195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/G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AN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LA (ex art.113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0/196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/G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AT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LAND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6/196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/G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ANDO MIEL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MPI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1/1958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/G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UAN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LI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1/196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/G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OMB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L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9/195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/G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ARIELL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195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/G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ON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8/196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FATI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SIN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MARI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4/195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ZUELA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GLIESE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ROSARI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8/197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/G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NINO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A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2/1968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/G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NOL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MOND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3/1958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/G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TAMACCH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ELL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197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ATO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GNAMIGLIO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ETTA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2/1952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COLANO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GNAMIGLIO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A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1969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LI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LLA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7/1968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/ANNUNZIATA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STR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VIR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3/1956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/G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RENTIN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2/195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/G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RENTIN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1/196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/G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RENTIN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FAELIN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2/195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ANI (SA)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VILL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ETT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2/196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/G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3/197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INO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L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LB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7/196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LI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IELL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2/1958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/G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TIELLO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L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1/1968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LI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8" w:gutter="0" w:header="709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</w:t>
    </w:r>
    <w:r>
      <w:rPr>
        <w:b/>
        <w:sz w:val="28"/>
        <w:szCs w:val="28"/>
      </w:rPr>
      <w:t>ISTITUTO COMPRENSIVO STATALE  “GIAMPIETRO – ROMANO”  TORRE DEL GRECO (NA)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LEZIONI CONSIGLIO SUPERIORE DELLA PUBBLICA ISTRUZIONE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13:00Z</dcterms:created>
  <dc:creator>pc</dc:creator>
  <dc:description/>
  <cp:keywords/>
  <dc:language>en-US</dc:language>
  <cp:lastModifiedBy>.</cp:lastModifiedBy>
  <cp:lastPrinted>2010-10-07T12:58:00Z</cp:lastPrinted>
  <dcterms:modified xsi:type="dcterms:W3CDTF">2015-03-26T10:34:00Z</dcterms:modified>
  <cp:revision>9</cp:revision>
  <dc:subject/>
  <dc:title>ELENCO</dc:title>
</cp:coreProperties>
</file>