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2580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275" cy="682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52390</wp:posOffset>
            </wp:positionH>
            <wp:positionV relativeFrom="paragraph">
              <wp:posOffset>635</wp:posOffset>
            </wp:positionV>
            <wp:extent cx="966470" cy="644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6° Distretto Scolastic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ITUTO COMPRENSIVO STATALE “GIAMPIETRO – ROMAN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. De Curtis (ex Viale Lombardia),7  – 80059 Torre del Greco (Na) Tel./Fax 081 881341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od. Fisc. 80035700634– Cod. Mecc. NAIC8Bk00T  </w:t>
      </w:r>
      <w:r>
        <w:rPr>
          <w:rFonts w:cs="Times New Roman" w:ascii="Times New Roman" w:hAnsi="Times New Roman"/>
          <w:b/>
        </w:rPr>
        <w:t>Certificazione Norma  UNI-EN-ISO 9004:2009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aic8bk00t@istruzione.it</w:t>
        </w:r>
      </w:hyperlink>
      <w:r>
        <w:rPr>
          <w:rFonts w:cs="Times New Roman" w:ascii="Times New Roman" w:hAnsi="Times New Roman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naic8bk00t@pec.istruzione.it</w:t>
        </w:r>
      </w:hyperlink>
      <w:r>
        <w:rPr>
          <w:rFonts w:cs="Times New Roman" w:ascii="Times New Roman" w:hAnsi="Times New Roman"/>
          <w:lang w:val="en-US"/>
        </w:rPr>
        <w:t xml:space="preserve"> Web site 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.icsgiampietroromano.gov.it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 DOCENTI: art. 1 comma 126 Legge n.10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FLESSIONE PROFESSIONA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a.s. 201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enunciato nell’art. 17 del Regolamento per la valorizzazione del merito, approvato nella seduta del 13/06/2016, inteso come leva per il miglioramento della comunità scolastica e per la crescita professionale dei singoli docenti, si invitano le SS.LL. a compilare, al fine di aggiornare il proprio status e portfolio professionale, la presente scheda di riflessione. Tale modello, strutturato in modo da specificare un percorso di riflessione e di auto-osservazione, </w:t>
      </w:r>
      <w:bookmarkStart w:id="0" w:name="_GoBack"/>
      <w:bookmarkEnd w:id="0"/>
      <w:r>
        <w:rPr>
          <w:sz w:val="24"/>
          <w:szCs w:val="24"/>
        </w:rPr>
        <w:t>è finalizzato alla pratica dell’auto-miglior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CHEDA ANAGRA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e Nome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o di scuola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ipline insegnate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o/Classi/Sezioni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quanti anni insegna in questa scuola (compreso l’a.s. in corso)?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 sono reso disponibile a mettere in pratica una didattica innovativa progettata dalla mia scuola e/o rete? Con quale modalità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 intrapreso un percorso di ricerca per il miglioramento della mediazione didattica che sto sperimentando in classe insieme con i colleghi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 partecipato a progetti formativi mirati alla realizzazione di obiettivi di miglioramento oltre il piano di formazione del PTOF e mi sono reso/a disponibile alla disseminazione tra colleghi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 partecipato ad iniziative di ricerca (reti di scuole, poli formativi, partenariati, Università, ITS, altri enti e associazioni) ed ho curato la ricaduta a scuola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curo la personalizzazione dell’intervento didattico garantendo la realizzazione del PDP e riducendo il debito formativo degli allievi BES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o il potenziamento degli apprendimenti disciplinari partecipando con la classe, o gruppi di alunni o squadre, a concorsi, gare, olimpiadi, certificazioni nazionali ed internazionali, con buoni risultat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uovo e partecipo a progetti di orientamento in ingresso e in uscita, realizzando progetti di continuità con i gradi di istruzione precedenti e successivi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ino organi collegiali e/o gruppi di lavoro collegati agli obiettivi del PdM predisponendo materiali di consultazione e di auto-formazione, monitorando l’avanzamento del miglioramento del processo e riorientando i percorsi collegiali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 sono reso/a disponibile a creare le condizioni per scambi professionali e di studenti in Europa? Con quale modal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bella di documentazion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Qualità dell’insegnamento e contributo al miglioramento dell’istituzione scolastica, nonché del successo formativo e scolastico degli studenti: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34"/>
        <w:gridCol w:w="127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ore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formazione /aggior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innovativi per il miglio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si, gare, ev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recupero/potenziamento curric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di recupero/potenziamento extracurrico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per il contrasto alla dispersione e all’abbando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sponsabilità assunte nel coordinamento organizzativo e didattico e nella formazione del personale:</w:t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695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*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D.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uciario del ple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e strument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 classe-seconda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classe-primaria/sezione infanz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abile </w:t>
            </w:r>
            <w:r>
              <w:rPr>
                <w:i/>
                <w:sz w:val="24"/>
                <w:szCs w:val="24"/>
              </w:rPr>
              <w:t>“Dipartimento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tore </w:t>
            </w:r>
            <w:r>
              <w:rPr>
                <w:i/>
                <w:sz w:val="24"/>
                <w:szCs w:val="24"/>
              </w:rPr>
              <w:t>“area progettuale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abile di </w:t>
            </w:r>
            <w:r>
              <w:rPr>
                <w:i/>
                <w:sz w:val="24"/>
                <w:szCs w:val="24"/>
              </w:rPr>
              <w:t>“Progetto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sussi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Gruppi di lavoro (PTOF-RAV-PAI-PdM-Indicazioni nazional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Commissione (Orario-Fondo d’Istitu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“Peer tutoring” in disseminazione di buone pratich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del docente neo-assu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re del person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La voce Numero si riferisce a 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o di progetti gestiti dal “Coordinatore singolo progetto”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o dei corsi e/o Progetti formativi d’Istituto condotti dal formatore dei colleghi (Corsi di aggiornamento/ formazione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o dei Progetti formativi d’Istituto condotti dal tutor esperto (Progetti disseminazione buone prat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nclusione, abbiamo oggi l’opportunità e gli strumenti per cambiare e il coraggio e l’impegno che occorrono saranno riconosciuti. I termini economici sono solo una pura evidenza, un pallido riflesso di una sostanza di impegno, cura, responsabilità, collaborazione, gratuità e forza di una Comunità professionale che vuole dare sempre senso alle cose, alla realtà, all’uomo che educa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cs=""/>
      <w:lang w:eastAsia="it-IT"/>
    </w:rPr>
  </w:style>
  <w:style w:type="character" w:styleId="PidipaginaCarattere">
    <w:name w:val="Piè di pagina Carattere"/>
    <w:basedOn w:val="DefaultParagraphFont"/>
    <w:qFormat/>
    <w:rPr>
      <w:rFonts w:cs="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ic8bk00t@istruzione.it" TargetMode="External"/><Relationship Id="rId6" Type="http://schemas.openxmlformats.org/officeDocument/2006/relationships/hyperlink" Target="mailto:naic8bk00t@pec.istruzione.it" TargetMode="External"/><Relationship Id="rId7" Type="http://schemas.openxmlformats.org/officeDocument/2006/relationships/hyperlink" Target="http://www.icsgiampietroromano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Utente</dc:creator>
  <dc:description/>
  <dc:language>en-US</dc:language>
  <cp:lastModifiedBy>Utente</cp:lastModifiedBy>
  <cp:lastPrinted>2016-06-13T11:03:00Z</cp:lastPrinted>
  <dcterms:modified xsi:type="dcterms:W3CDTF">2016-06-13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