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right="-69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7685" cy="638175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/>
              <w:object w:dxaOrig="1036" w:dyaOrig="1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45pt" filled="f" o:ole="">
                  <v:imagedata r:id="rId4" o:title=""/>
                </v:shape>
                <o:OLEObject Type="Embed" ProgID="" ShapeID="ole_rId3" DrawAspect="Content" ObjectID="_401184433" r:id="rId3"/>
              </w:object>
            </w: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52475" cy="5041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° Distretto Scolastico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iampietro - Roman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A. De Curtis, 7 (ex viale  Lombardia) - 80059 Torre del Greco (Na) Tel./ fax 081/881341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od. Fisc. 80035700634    Cod. Mecc.: NAIC8BK00T 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UNI – EN – ISO 9004:2009   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aic8bk00t@istruzione.it</w:t>
              </w:r>
            </w:hyperlink>
            <w:r>
              <w:rPr>
                <w:sz w:val="20"/>
                <w:szCs w:val="20"/>
                <w:lang w:val="en-GB"/>
              </w:rPr>
              <w:t xml:space="preserve">  - 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naic8bk00t@pec.istruzione.it  </w:t>
            </w:r>
            <w:r>
              <w:rPr>
                <w:sz w:val="20"/>
                <w:szCs w:val="20"/>
                <w:lang w:val="en-GB"/>
              </w:rPr>
              <w:t xml:space="preserve">-  Web site: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www.icsgiampietroromano.gov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Prot. n.</w:t>
        <w:tab/>
        <w:t>5646/A19</w:t>
        <w:tab/>
        <w:tab/>
        <w:tab/>
        <w:tab/>
        <w:tab/>
        <w:tab/>
        <w:tab/>
        <w:t xml:space="preserve">        Torre del Greco, 27/10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NCO  GENITORI  ELETTI  DEL  CONSIGLIO  DI  INTERCLASSE A. S.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ITORE EL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GLIO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ARATO VAL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MARCO PA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ACE DALI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DI SAR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RIELLO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RENTINO DAV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SSO VAL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OFALO D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IOLA ANNA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ORATO FAT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LOMBA ANNUNZ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SCA GENN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CAPRIO C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BERGATORE VIT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LLETTO SO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ILIBECH VIT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ITANO ROS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ZZA NO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RIELLO AGN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ZZOLINO UMBERTO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OGNAMIGLIO ANG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BATO SAB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TO ROS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DUCCI GENN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RENTINO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SSO ADALG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GIULO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GUORO LIBE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RIELLO NUN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CARLO 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IELLO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FETTO GAET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CCU MEL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DE 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MENEGILDO MERGHER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VIECCIO FED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SEEVA A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SSA FABI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NA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FETTO C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ANNUNZI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ETTA 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O LU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IFANO GABR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TE LU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OVINELLI ALFR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DA SAB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NZO RO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GNUOLO SALVAT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AGNUOLO C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so l’erronea compilazione dell’elenco è ammesso ricorso in carta semplice alla commissione entro 5 giorni utili dalla data di pubblicazione dell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F.to Dott.ssa Maria Aur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O./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naic8bk00t@istruzione.it" TargetMode="External"/><Relationship Id="rId7" Type="http://schemas.openxmlformats.org/officeDocument/2006/relationships/hyperlink" Target="http://www.icsgiampietroromano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3:00Z</dcterms:created>
  <dc:creator>5°CIRCOLO </dc:creator>
  <dc:description/>
  <cp:keywords/>
  <dc:language>en-US</dc:language>
  <cp:lastModifiedBy>Utente</cp:lastModifiedBy>
  <cp:lastPrinted>2010-11-06T11:44:00Z</cp:lastPrinted>
  <dcterms:modified xsi:type="dcterms:W3CDTF">2017-11-06T12:38:00Z</dcterms:modified>
  <cp:revision>8</cp:revision>
  <dc:subject/>
  <dc:title> </dc:title>
</cp:coreProperties>
</file>