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A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SELEZIONE FIGURA AGGIUN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Via  A. De Curtis, 7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80059 - Torre del Greco (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figura aggiuntiva  per il modulo: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18"/>
        <w:gridCol w:w="3650"/>
        <w:gridCol w:w="1025"/>
      </w:tblGrid>
      <w:tr>
        <w:trPr>
          <w:trHeight w:val="2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richies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gua mad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arro dei sogni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unselour/Coach motiva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gi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sicologo/ Counselour/Coach motiva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temat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h’io ex…cel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sicologo/ Counselour/Coach motiva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gua stranier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is easy &amp; fu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unselour/Coach motiva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cien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, fare, esplorare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0"/>
              <w:rPr/>
            </w:pPr>
            <w:r>
              <w:rPr/>
              <w:t>Counselour/Coach motiva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cien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rare facen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0"/>
              <w:rPr/>
            </w:pPr>
            <w:r>
              <w:rPr/>
              <w:t>Counselour/Coach motiva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gua stranier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is easy &amp; fun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unselour/Coach motiva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  <w:t>Nel caso si presentino più candidature bisogna presentare istanza per ciascuna candidatura</w:t>
      </w:r>
    </w:p>
    <w:p>
      <w:pPr>
        <w:pStyle w:val="Normal"/>
        <w:rPr/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0:00Z</dcterms:created>
  <dc:creator>sorrentino carmela</dc:creator>
  <dc:description/>
  <cp:keywords/>
  <dc:language>en-US</dc:language>
  <cp:lastModifiedBy>utente3</cp:lastModifiedBy>
  <cp:lastPrinted>2017-11-08T12:45:00Z</cp:lastPrinted>
  <dcterms:modified xsi:type="dcterms:W3CDTF">2018-09-12T11:40:00Z</dcterms:modified>
  <cp:revision>2</cp:revision>
  <dc:subject/>
  <dc:title>ALLEGATO 3</dc:title>
</cp:coreProperties>
</file>