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FIGURA AGGIUNTIVA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275"/>
        <w:gridCol w:w="1256"/>
      </w:tblGrid>
      <w:tr>
        <w:trPr>
          <w:trHeight w:val="1414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ABELLA DI VALUTAZIONE ESPER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 attribuito</w:t>
            </w:r>
          </w:p>
        </w:tc>
      </w:tr>
      <w:tr>
        <w:trPr>
          <w:trHeight w:val="82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TITOLI CULTU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7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Diploma di scuola superiore (1 punto); Laurea Triennale (2 punti); </w:t>
            </w:r>
          </w:p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Laurea specialistica o vecchio ordinamento </w:t>
            </w:r>
          </w:p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(voto &lt; 100: 4 punti;     100 &lt;= voto &lt;105: 5 punti;    voto &gt;105: 6 punti;     Voto = 110 e lode: 7 punti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spacing w:lineRule="exact" w:line="150" w:before="1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38" w:hanging="0"/>
              <w:rPr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35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universitario nelle discipline attinenti l’attività richiesta (durata minima 1500 o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50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perienza come esperto in corsi PON -2 punti per cors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ubblicazioni riferite all’ambito richiesto (1 punto per pubblicazione attinente all’argomento del percorso formativ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artecipazione a corsi di formazione attinenti alla figura richiesta (1 per ciascun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32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rtificazioni Informatiche (1 punto per Certifica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rtificazioni professionali per corsi specialistici (1 punto per ogni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4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ITOLI DI SERV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4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Docenza nel settore di pertinenza del  Progetto (Inclusione, Lotta al disagio)  (1 punto per anno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cenza in corsi di formazione per: docenti (1 punto per incarico – Max 4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09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ttività svolta nell’Amministrazione Scolastica in qualità di formatore su tematiche attinenti l’attività richiesta  (1 punto per esperienza - max 2 esperienz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  <w:t>L’attribuzione dell’incarico avverrà dopo un colloquio con il Dirigente Scolastico, in cui sarà valutata l’idoneità al conferimento dell’incarico stesso e la condivisione dell’iter formativo/metodologico previsto dal progetto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eWeb"/>
        <w:rPr>
          <w:rFonts w:ascii="Blackadder ITC" w:hAnsi="Blackadder ITC" w:cs="Blackadder ITC"/>
          <w:sz w:val="2"/>
          <w:szCs w:val="2"/>
        </w:rPr>
      </w:pPr>
      <w:r>
        <w:rPr>
          <w:rFonts w:cs="Blackadder ITC" w:ascii="Blackadder ITC" w:hAnsi="Blackadder ITC"/>
          <w:sz w:val="2"/>
          <w:szCs w:val="2"/>
        </w:rPr>
      </w:r>
    </w:p>
    <w:p>
      <w:pPr>
        <w:pStyle w:val="Normal"/>
        <w:rPr>
          <w:rFonts w:ascii="Blackadder ITC" w:hAnsi="Blackadder ITC" w:cs="Blackadder ITC"/>
          <w:vanish/>
          <w:sz w:val="2"/>
          <w:szCs w:val="2"/>
        </w:rPr>
      </w:pPr>
      <w:r>
        <w:rPr>
          <w:rFonts w:cs="Blackadder ITC" w:ascii="Blackadder ITC" w:hAnsi="Blackadder ITC"/>
          <w:vanish/>
          <w:sz w:val="2"/>
          <w:szCs w:val="2"/>
        </w:rPr>
      </w:r>
    </w:p>
    <w:p>
      <w:pPr>
        <w:pStyle w:val="NormaleWeb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4:00Z</dcterms:created>
  <dc:creator>sorrentino carmela</dc:creator>
  <dc:description/>
  <cp:keywords/>
  <dc:language>en-US</dc:language>
  <cp:lastModifiedBy>utente3</cp:lastModifiedBy>
  <dcterms:modified xsi:type="dcterms:W3CDTF">2018-09-12T11:44:00Z</dcterms:modified>
  <cp:revision>2</cp:revision>
  <dc:subject/>
  <dc:title>ALLEGATO 2</dc:title>
</cp:coreProperties>
</file>