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right="-6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98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3881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object w:dxaOrig="1036" w:dyaOrig="11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45pt" filled="f" o:ole="">
                  <v:imagedata r:id="rId4" o:title=""/>
                </v:shape>
                <o:OLEObject Type="Embed" ProgID="" ShapeID="ole_rId3" DrawAspect="Content" ObjectID="_47355928" r:id="rId3"/>
              </w:objec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1205" cy="5041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° Distretto Scolastico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iampietro - Romano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ia A. De Curtis, 7 (ex viale  Lombardia) - 80059 Torre del Greco (Na) Tel./ fax 081/88134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GB"/>
              </w:rPr>
              <w:t xml:space="preserve">Cod. Fisc. 80035700634    Cod. Mecc.: NAIC8BK00T  </w:t>
            </w:r>
            <w:r>
              <w:rPr>
                <w:b/>
                <w:i/>
                <w:lang w:val="en-GB"/>
              </w:rPr>
              <w:t xml:space="preserve">UNI – EN – ISO 9004:2009   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lang w:val="en-GB"/>
                </w:rPr>
                <w:t>naic8bk00t@istruzione.it</w:t>
              </w:r>
            </w:hyperlink>
            <w:r>
              <w:rPr>
                <w:lang w:val="en-GB"/>
              </w:rPr>
              <w:t xml:space="preserve">  -  </w:t>
            </w:r>
            <w:r>
              <w:rPr>
                <w:u w:val="single"/>
                <w:lang w:val="en-GB"/>
              </w:rPr>
              <w:t xml:space="preserve">naic8bk00t@pec.istruzione.it  </w:t>
            </w:r>
            <w:r>
              <w:rPr>
                <w:lang w:val="en-GB"/>
              </w:rPr>
              <w:t xml:space="preserve">-  Web site: </w:t>
            </w:r>
            <w:hyperlink r:id="rId7">
              <w:r>
                <w:rPr>
                  <w:rStyle w:val="InternetLink"/>
                  <w:lang w:val="en-GB"/>
                </w:rPr>
                <w:t>www.icsgiampietroromano.gov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LISTE PRESENTATE PER RINNOVO CONSIGLIO DI ISTITUTO TRIENNIO 2019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OCENTI SC. SECOND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CONFRONTARSI PER UNA SCUOLA MIGLIOR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ELLA ANI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INO APOLLO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HIA NUN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GENITORI SC.SECOND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LA SCUOLA E’ L’INGRESSO ALLA VITA DELLA RAGION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O ROS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I ROSS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RIALE GIOV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IELLO NUNZ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GNAMIGLIO ANGEL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“ </w:t>
            </w:r>
            <w:r>
              <w:rPr>
                <w:b/>
                <w:i/>
                <w:sz w:val="24"/>
                <w:szCs w:val="24"/>
              </w:rPr>
              <w:t>NOI CI CREDIAMO ANCORA….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NOLO BEATR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RETTI LUI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ORLANDO ROSS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ANO GIUSEPP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OCENTI SC.INFANZIA E SC.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“ </w:t>
            </w:r>
            <w:r>
              <w:rPr>
                <w:b/>
                <w:i/>
                <w:sz w:val="24"/>
                <w:szCs w:val="24"/>
              </w:rPr>
              <w:t xml:space="preserve">COSTRUIAMO SINERGIE DI ….INTENTI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NE I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ARRACINO ROSSELL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 LU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O CATE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RO ANTONELL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GENITORI  SC.INFANZIA E SC.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“ </w:t>
            </w:r>
            <w:r>
              <w:rPr>
                <w:b/>
                <w:i/>
                <w:sz w:val="24"/>
                <w:szCs w:val="24"/>
              </w:rPr>
              <w:t>UNITI PER UNA SCUOLA MIGLIOR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 DAVI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IELLO PASQUALE ROSARIO DAVI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UCCI MARIA ROS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ANGELO MARIA LUIS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Schoolbook" w:hAnsi="Century Schoolbook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Arial;Arial" w:hAnsi="Arial;Arial" w:cs="Arial;Arial"/>
      <w:spacing w:val="10"/>
    </w:rPr>
  </w:style>
  <w:style w:type="character" w:styleId="RientrocorpodeltestoCarattere">
    <w:name w:val="Rientro corpo del testo Carattere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Verdana" w:hAnsi="Verdana" w:cs="Verdana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;Arial" w:hAnsi="Arial;Arial" w:cs="Arial;Arial"/>
      <w:spacing w:val="1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;Verdana" w:hAnsi="Verdana,Bold;Verdana" w:cs="Verdana,Bold;Verdan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naic8bk00t@istruzione.it" TargetMode="External"/><Relationship Id="rId7" Type="http://schemas.openxmlformats.org/officeDocument/2006/relationships/hyperlink" Target="http://www.icsgiampietroromano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1:00Z</dcterms:created>
  <dc:creator>Segr01</dc:creator>
  <dc:description/>
  <cp:keywords/>
  <dc:language>en-US</dc:language>
  <cp:lastModifiedBy>Utente</cp:lastModifiedBy>
  <cp:lastPrinted>2019-10-30T14:05:00Z</cp:lastPrinted>
  <dcterms:modified xsi:type="dcterms:W3CDTF">2019-10-30T13:39:00Z</dcterms:modified>
  <cp:revision>11</cp:revision>
  <dc:subject/>
  <dc:title>                                                                                                               </dc:title>
</cp:coreProperties>
</file>